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NM: Change in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Jun 2018, DANAMECO Medical Joint Stock Corporation announced the 1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22 Jun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d information is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Information about managers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ull name: Nguyen Dinh Phuong Nam </w:t>
        <w:tab/>
        <w:tab/>
        <w:t>Sex: Femal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sition: Supervisor </w:t>
        <w:tab/>
        <w:tab/>
        <w:tab/>
        <w:tab/>
        <w:t>Date of birth: 05 Sep 1983</w:t>
        <w:tab/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thnic group: Kinh</w:t>
        <w:tab/>
        <w:tab/>
        <w:tab/>
        <w:tab/>
        <w:t>Nationality: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201760742</w:t>
        <w:tab/>
        <w:tab/>
        <w:tab/>
        <w:t>Date of issue: 02 Apr 201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 of issue: Da Nang Public Secur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447/35A Nui Thanh, Hoa Cuong Nam Ward, Hai Chau District, Da Nang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lace of residence: 447/35A Nui Thanh, Hoa Cuong Nam Ward, Hai Chau District, Da Nang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ll name: Truong Van Bay</w:t>
        <w:tab/>
        <w:t xml:space="preserve"> </w:t>
        <w:tab/>
        <w:tab/>
        <w:t>Sex: Mal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osition: Supervisor </w:t>
        <w:tab/>
        <w:tab/>
        <w:tab/>
        <w:tab/>
        <w:t>Date of birth: 20 Feb 1988</w:t>
        <w:tab/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thnic group: Kinh</w:t>
        <w:tab/>
        <w:tab/>
        <w:tab/>
        <w:tab/>
        <w:t>Nationality: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172 782 417</w:t>
        <w:tab/>
        <w:tab/>
        <w:tab/>
        <w:t>Date of issue: 18 Jan 2010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lace of issue: Thanh Hoa Public Secur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ermanent place of residence: Village 3, Hoang Dong Commune, Hoang Hoa District, Thanh Hoa Province, Viet Nam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Current place of residence: No.7, Lane 102 Yen Hoa Street, Cau Giay District, Ha Noi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ll name: Vu Manh Tu</w:t>
        <w:tab/>
        <w:t xml:space="preserve"> </w:t>
        <w:tab/>
        <w:tab/>
        <w:t>Sex: Mal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osition: Supervisor </w:t>
        <w:tab/>
        <w:tab/>
        <w:tab/>
        <w:tab/>
        <w:t>Date of birth: 03 Dec 1989</w:t>
        <w:tab/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thnic group: Kinh</w:t>
        <w:tab/>
        <w:tab/>
        <w:tab/>
        <w:tab/>
        <w:t>Nationality: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001089000766</w:t>
        <w:tab/>
        <w:tab/>
        <w:tab/>
        <w:t>Date of issue: 27 Nov 201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lace of issue: Police Department of Residential Registration Management and National Demographic Data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ermanent place of residence: Group 7, Cluster 2, Tu Lien Ward, Tay Ho District, Ha Noi City, Viet Nam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Current place of residence: Times City, 485 Minh Khai, Vinh Tuy Ward, Hai Ba Trung District, Ha Noi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ll name: Le Hai Trong</w:t>
        <w:tab/>
        <w:t xml:space="preserve"> </w:t>
        <w:tab/>
        <w:tab/>
        <w:t>Sex: Mal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osition: Chairman of Board of Directors  </w:t>
        <w:tab/>
        <w:t>Date of birth: 29 Oct 1975</w:t>
        <w:tab/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thnic group: Kinh</w:t>
        <w:tab/>
        <w:tab/>
        <w:tab/>
        <w:tab/>
        <w:t>Nationality: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001075011877</w:t>
        <w:tab/>
        <w:tab/>
        <w:tab/>
        <w:t>Date of issue: 04 Oct 201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 of issue: Police Department of Residential Registration Management and National Demographic Data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ermanent place of residence: No. 29, Group 50, Yen Hoa Ward, Cau Giay District, Ha Noi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lace of residence: No. 29, Group 50, Yen Hoa Ward, Cau Giay District, Ha Noi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ull name: Vo Anh Duc </w:t>
        <w:tab/>
        <w:t xml:space="preserve"> </w:t>
        <w:tab/>
        <w:tab/>
        <w:t>Sex: Mal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sition: Member of Board of Directors </w:t>
        <w:tab/>
        <w:t>Date of birth: 09 May 1980</w:t>
        <w:tab/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thnic group: Kinh</w:t>
        <w:tab/>
        <w:tab/>
        <w:tab/>
        <w:tab/>
        <w:t>Nationality: Viet Nam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ID card No. 186331240</w:t>
        <w:tab/>
        <w:tab/>
        <w:tab/>
        <w:t>Date of issue: 14 Apr 2015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lace of issue: Nghe An Public Secur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ermanent place of residence: Tan Tien Village, Son Tien Commune, Huong Son District, Ha Tinh Province, Viet Nam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Current place of residence: Group 13, Ha Huy Tap Ward, Vinh City, Nghe An Province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ull name: Pham Thi Minh Trang </w:t>
        <w:tab/>
        <w:tab/>
        <w:t>Sex: Femal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osition: Member of Board of Directors </w:t>
        <w:tab/>
        <w:t>Date of birth: 14 Jan 1953</w:t>
        <w:tab/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thnic group: Kinh</w:t>
        <w:tab/>
        <w:tab/>
        <w:tab/>
        <w:tab/>
        <w:t>Nationality: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200034213</w:t>
        <w:tab/>
        <w:tab/>
        <w:tab/>
        <w:t>Date of issue: 08 Jul 200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 of issue: Da Nang Public Secur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ermanent place of residence: 128 Tong Phuoc Pho, Hoa Cuong Bac Ward, Hai Chau District, Da Nang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lace of residence: 128 Tong Phuoc Pho, Hoa Cuong Bac Ward, Hai Chau District, Da Nang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ull name: Nguyen Thi Hoai Nam </w:t>
        <w:tab/>
        <w:tab/>
        <w:t>Sex: Femal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sition: Member of Board of Directors </w:t>
        <w:tab/>
        <w:t>Date of birth: 26 Dec 1976</w:t>
        <w:tab/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thnic group: Kinh</w:t>
        <w:tab/>
        <w:tab/>
        <w:tab/>
        <w:tab/>
        <w:t>Nationality: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201328473</w:t>
        <w:tab/>
        <w:tab/>
        <w:tab/>
        <w:t>Date of issue: 19 Mar 200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 of issue: Da Nang Public Secur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ermanent place of residence: Group 39, Tam Thuan Ward, Thanh Khe District, Da Nang City, Viet Nam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Current place of residence: K191/9 Do Quang, Vinh Tuy Ward, Thanh Khe District, Da Nang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ull name: Le Van Nam </w:t>
        <w:tab/>
        <w:tab/>
        <w:tab/>
        <w:t>Sex: Mal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osition: Member of Board of Directors </w:t>
        <w:tab/>
        <w:t>Date of birth: 12 Jun 1976</w:t>
        <w:tab/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thnic group: Kinh</w:t>
        <w:tab/>
        <w:tab/>
        <w:tab/>
        <w:tab/>
        <w:t>Nationality: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025120521</w:t>
        <w:tab/>
        <w:tab/>
        <w:tab/>
        <w:t>Date of issue: 18 Nov 2011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lace of issue: Ho Chi Minh Public Secur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ermanent place of residence: 419 Lot D, Tay Thanh Apartment Building, Tay Thanh Ward, Tan Phu District, Ho Chi Minh City, Viet Nam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Current place of residence: 159 Xa Lo Ha Noi, Thao Dien Ward, District 2, Ho Chi Minh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ull name: Nguyen Thi Hien Nhan </w:t>
        <w:tab/>
        <w:tab/>
        <w:t>Sex: Femal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sition: Member of Board of Directors </w:t>
        <w:tab/>
        <w:t>Date of birth: 03 Oct 1978</w:t>
        <w:tab/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thnic group: Kinh</w:t>
        <w:tab/>
        <w:tab/>
        <w:tab/>
        <w:tab/>
        <w:t>Nationality: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025103047</w:t>
        <w:tab/>
        <w:tab/>
        <w:tab/>
        <w:t>Date of issue: 23 Sep 200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 of issue: Ho Chi Minh Public Secur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309/9 Nguyen Van Troi, Ward 1, Tan Binh District, Ho Chi Minh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lace of residence: 309/9 Nguyen Van Troi, Ward 1, Tan Binh District, Ho Chi Minh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ll name: Huynh Thi LiLi</w:t>
        <w:tab/>
        <w:t xml:space="preserve"> </w:t>
        <w:tab/>
        <w:tab/>
        <w:t>Sex: Femal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sition: Chief Accountant </w:t>
        <w:tab/>
        <w:tab/>
        <w:tab/>
        <w:t>Date of birth:</w:t>
        <w:tab/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thnic group: Kinh</w:t>
        <w:tab/>
        <w:tab/>
        <w:tab/>
        <w:tab/>
        <w:t>Nationality: Viet Nam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ID card No.</w:t>
        <w:tab/>
        <w:tab/>
        <w:tab/>
        <w:tab/>
        <w:tab/>
        <w:t xml:space="preserve">Date of issu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lace of issu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Da Nang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lace of residence: Da Nang City, Viet Nam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Full name: Le Hai Trong</w:t>
        <w:tab/>
        <w:tab/>
        <w:tab/>
        <w:t>Sex: Mal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osition: General Director </w:t>
        <w:tab/>
        <w:tab/>
        <w:t xml:space="preserve"> </w:t>
        <w:tab/>
        <w:t>Date of birth: 29 Oct 1975</w:t>
        <w:tab/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thnic group: Kinh</w:t>
        <w:tab/>
        <w:tab/>
        <w:tab/>
        <w:tab/>
        <w:t>Nationality: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001075 011877</w:t>
        <w:tab/>
        <w:tab/>
        <w:tab/>
        <w:t>Date of issue: 04 Oct 201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 of issue: Ho Chi Minh Public Secur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ermanent place of residence: No. 29 , Group 50, Yen Hoa Ward, Cau Giay District, Ha Noi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lace of residence: No. 29 , Group 50, Yen Hoa Ward, Cau Giay District, Ha Noi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ad of Department of Business Registra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Signed and Sealed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guyen Thi Thu Nguyet</w:t>
      </w:r>
    </w:p>
    <w:sectPr>
      <w:type w:val="nextPage"/>
      <w:pgSz w:w="11906" w:h="16838"/>
      <w:pgMar w:left="1440" w:right="137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27T04:21:00Z</dcterms:modified>
  <cp:revision>541</cp:revision>
  <dc:subject/>
  <dc:title>LO5: General Mandate 2016</dc:title>
</cp:coreProperties>
</file>